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магістр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ізики та методики її навч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745"/>
        <w:gridCol w:w="21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виконавц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кровний І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лідження розсіювання елементарних частинок з допомогою комп’ютерної моде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вашина Ю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узенко З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звиток мотиваційної сфери учнів шляхом організації нестандартних уроків фі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Єфимова 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явлення закономірностей в екзопланетних сист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ор Кузьменк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ус 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ахунок електричних світлових мер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ін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інаєва 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плив хвильових властивостей світла на якість зображення в камері Обскура і фотоапара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ін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Тимошенко 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ізація пізнавальної діяльності учнів основної школи під час виконання навчальних проектів з фі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ін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собородська 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ика застосува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вест технологій при вивчені фізики у 8 кла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роняк 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грові технології навчання фізики як засіб розвитку пізнавального інтересу учні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Щербюк 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олюція тісних подвійн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ор Кузьменк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3:00Z</dcterms:created>
  <dc:creator>1</dc:creator>
  <dc:description/>
  <cp:keywords/>
  <dc:language>en-US</dc:language>
  <cp:lastModifiedBy>1</cp:lastModifiedBy>
  <dcterms:modified xsi:type="dcterms:W3CDTF">2018-06-12T08:34:00Z</dcterms:modified>
  <cp:revision>1</cp:revision>
  <dc:subject/>
  <dc:title>СВО </dc:title>
</cp:coreProperties>
</file>